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действии образовательного учреждения и родителей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п.Шарово______                                                            ___________ 20___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  <w:tab/>
        <w:t>(дата заключения договора)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основная общеобразовательная школа имени В.А. Секина п.Шарова Белинского района Пензенской области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Школа), действующее на основании лицензии на право осуществления образовательной деятельности серии </w:t>
      </w:r>
      <w:r>
        <w:rPr>
          <w:rFonts w:cs="Times New Roman" w:ascii="Times New Roman" w:hAnsi="Times New Roman"/>
          <w:sz w:val="24"/>
          <w:szCs w:val="24"/>
          <w:u w:val="single"/>
        </w:rPr>
        <w:t>58 ЛО1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0000504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Пензенской области       </w:t>
      </w:r>
      <w:r>
        <w:rPr>
          <w:rFonts w:cs="Times New Roman" w:ascii="Times New Roman" w:hAnsi="Times New Roman"/>
          <w:sz w:val="24"/>
          <w:szCs w:val="24"/>
          <w:u w:val="single"/>
        </w:rPr>
        <w:t>06 октября  2015 г</w:t>
      </w:r>
      <w:r>
        <w:rPr>
          <w:rFonts w:cs="Times New Roman" w:ascii="Times New Roman" w:hAnsi="Times New Roman"/>
          <w:sz w:val="24"/>
          <w:szCs w:val="24"/>
        </w:rPr>
        <w:t xml:space="preserve">., и свидетельства о государственной аккредитации серии </w:t>
      </w:r>
      <w:r>
        <w:rPr>
          <w:rFonts w:cs="Times New Roman" w:ascii="Times New Roman" w:hAnsi="Times New Roman"/>
          <w:sz w:val="24"/>
          <w:szCs w:val="24"/>
          <w:u w:val="single"/>
        </w:rPr>
        <w:t>58 АО1</w:t>
      </w:r>
      <w:r>
        <w:rPr>
          <w:rFonts w:cs="Times New Roman" w:ascii="Times New Roman" w:hAnsi="Times New Roman"/>
          <w:sz w:val="24"/>
          <w:szCs w:val="24"/>
        </w:rPr>
        <w:t xml:space="preserve">,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0000182</w:t>
      </w:r>
      <w:r>
        <w:rPr>
          <w:rFonts w:cs="Times New Roman" w:ascii="Times New Roman" w:hAnsi="Times New Roman"/>
          <w:sz w:val="24"/>
          <w:szCs w:val="24"/>
        </w:rPr>
        <w:t xml:space="preserve">, выданного Министерством образования Пензен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14 мая 2014 г</w:t>
      </w:r>
      <w:r>
        <w:rPr>
          <w:rFonts w:cs="Times New Roman" w:ascii="Times New Roman" w:hAnsi="Times New Roman"/>
          <w:sz w:val="24"/>
          <w:szCs w:val="24"/>
        </w:rPr>
        <w:t xml:space="preserve">. на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14 мая 2026 г</w:t>
      </w:r>
      <w:r>
        <w:rPr>
          <w:rFonts w:cs="Times New Roman" w:ascii="Times New Roman" w:hAnsi="Times New Roman"/>
          <w:sz w:val="24"/>
          <w:szCs w:val="24"/>
        </w:rPr>
        <w:t xml:space="preserve">., в лице директора Канисевой Галины Васильевны, действующе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образовательного учреждения, с одной стороны,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Ф.И.О.)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уемые в дальнейшем - Родители), с другой стороны,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цель договор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потребности к самообразованию и саморазвитию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оотношения, возникающие в связи с получением обучающимися в Школе бесплатного качественного образования следующих ступеней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 и 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лучение обучающимися бесплатного общего образования  следующих ступеней: начальное общее образование и основное общее образование _в соответствии с требованиями 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пределяет класс согласно возрасту, функциональной зрелости ребёнка, состоянию его здоровья и желанию родителей (законных представителей).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оздаёт оптимальные условия для индивидуального развития каждого обучающегося (интеллектуального, физического, социально-нравственного), всестороннего раскрытия и реализации его способностей. Гарантирует защиту личных прав и свобод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сёт ответственность за жизнь и здоровье обучающихся, находящихся в Школе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Гарантирует образование по программам, обеспечивающим универсальное развитие личности, в объеме, определенном федеральными государственными стандарта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яет стратегию образовательного процесса, содержание, формы и методы учебно-воспитательной работы, корректирует учебный план, выбирает учебные программы, учебни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Предоставляет возможность воспользоваться экстернатом по всем или отдельным предметам, индивидуальным обучением на дому при наличии медицинского заключения о состоянии здоровья обучающего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казывает консультативную и психолого-педагогическую помощь Родителям по вопросам обучения и воспит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беспечивает ознакомление Родителей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трудового распорядка и ины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0. Предоставляет родителям возможность ознакомления с ходом и содержанием образовательного процесса, а также с оценками успеваемости и характеристиками личностного развития обучающегося. Информация может быть получена в течение учебного года через классного руководителя, учителей-предметников, заместителей директора, директора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ддерживает дисциплину на основе уважения человеческого достоинства обучающихся, педагогов и родителе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2. Строит отношения с родителями на основе уважения, доверия и взаимопоним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3. Своевременно принимает меры по восстановлению справедливости относительно обучающегося в различных конфликтных ситуац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Создает условия для организации медицинского обслуживания и обеспечения обучающихся питанием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овместно со Школой контролируют обучение и воспитание своег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облюдают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казывают помощь педагогам в создании благоприятных условий для пребывания обучающегося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сут ответственность за обеспечение обучающегося необходимыми учебными принадлежностями для успешного обучения и воспитания, специальной одеждой для уроков физического и трудового обучения 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Осуществляют посильную помощь коллективу Школы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ставят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сут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Своевременно вносят установленную плату за питание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Школа имеет право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2. Поощрять обучающегося или принимать меры взыскания в соответствии с Уставом Школы и правилами для участников образовательного процесса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3.Предоставлять обучающемуся по желанию родителей платные дополнительные образовательные и иные дополнительные услуги во внеурочное время согласно договору о платных дополнительных услуга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4. Устанавливать размер родительской платы за оказание платных дополнительных образовательных и иных дополнительных услуг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5. Отчислять обучающегося в случае невозможности освоения реализуемых в Школе образовательных программ, грубого неоднократного нарушения Устава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Родители имеют право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бирать форму обучения. Если Школа не имеет условий для реализации программ общего образования в форме, выбранной Родителями, то орган местного самоуправления, осуществляющий управление в сфере образования на территории муниципального района (городского округа) оказывает содействие Родителям и обучающимся в получении общего образования в различных формах в иных общеобразовательных учрежден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накомиться с ходом и содержанием образовательного процесса, оцениванием успеваемости ребёнка во время проведения родительских собраний, индивидуальных консультаций и встреч с администрацией и педагогами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ращаться к классному руководителю, администрации Школы для разрешения конфликтных ситуаций относительн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Принимать участие в управлении Школой, в т.ч. входить в состав органов самоуправления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5. Вносить предложения по совершенствованию работы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носить добровольные пожертвования на развитие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7.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tabs>
          <w:tab w:val="clear" w:pos="708"/>
          <w:tab w:val="left" w:pos="2670" w:leader="none"/>
        </w:tabs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_______________ 20__г. по ______20_г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ок действия договора устанавливается образовательным учреждением самостоятельно)</w:t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, дополнен, продлен по соглашению сторон. Изменение и дополнение к Договору, продление Договора оформляются в форме приложения к нему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екращения договора.</w:t>
      </w:r>
    </w:p>
    <w:p>
      <w:pPr>
        <w:pStyle w:val="Normal"/>
        <w:tabs>
          <w:tab w:val="clear" w:pos="708"/>
          <w:tab w:val="left" w:pos="2670" w:leader="none"/>
        </w:tabs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говор прекращается по истечении срока, а также по обоюдному согласию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В случае расторжения Договора в одностороннем порядке одна из сторон- инициатор расторжения Договора, предупреждает другую сторону о досрочном расторжении Договора за одну неделю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3054" w:hanging="1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. Прочие положения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3414" w:hanging="3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о данному Договору решаются путем переговоров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.1.2.Договор составлен в 2-х экземплярах, каждый из которых имеет равную силу. Один экземпляр хранится в личном деле обучающегося, другой - у родителей (законных представителей)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3.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. Стороны, подписавшие настоящий договор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У ООШ им. В.А. Секи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. Шарова</w:t>
        <w:tab/>
        <w:t>Родители (законные       (наименование  ОУ)                                                    представители) обучающегося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  <w:tab/>
        <w:t>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275, Пензенская область,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район, п.Шарово,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л.Новая, 7</w:t>
        <w:tab/>
        <w:t>_________________________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3 – 73 – 11 </w:t>
        <w:tab/>
        <w:t>Домашний адрес: _________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бразовательного</w:t>
        <w:tab/>
        <w:t>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реждения как юридического лиц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РС, БИК,ОГРН,ИНН,КПП, ОКПО)</w:t>
        <w:tab/>
        <w:t>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 40204810100003600493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80010694447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810004500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81001001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ИК 045655653</w:t>
        <w:tab/>
        <w:t>Телефон: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 Канисева Г.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46:00Z</dcterms:created>
  <dc:creator>atnukova_e</dc:creator>
  <dc:description/>
  <cp:keywords/>
  <dc:language>en-US</dc:language>
  <cp:lastModifiedBy>4</cp:lastModifiedBy>
  <cp:lastPrinted>2020-08-17T11:26:00Z</cp:lastPrinted>
  <dcterms:modified xsi:type="dcterms:W3CDTF">2020-08-17T07:27:00Z</dcterms:modified>
  <cp:revision>12</cp:revision>
  <dc:subject/>
  <dc:title/>
</cp:coreProperties>
</file>